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3-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68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42240415167494 от 15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 ул. Северная, д. 3А, кв. 29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74818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42240415167494 от 15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42240415167494 от 15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42240415167494 от 15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041236540044500868252016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